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DĚLENÍ O UKONČENÍ TRVALÉHO POBYT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ÚZEMÍ ČESKÉ REPUBLIKY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jmení:      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éno: 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 narození: 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trvalého pobytu: 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</w:t>
      </w:r>
      <w:r>
        <w:rPr>
          <w:szCs w:val="24"/>
        </w:rPr>
        <w:t>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……………………………………                 Podpis: 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Upozornění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čan po ukončení trvalého pobytu na území ČR je povinen </w:t>
      </w:r>
      <w:r>
        <w:rPr>
          <w:b/>
          <w:szCs w:val="24"/>
        </w:rPr>
        <w:t>do 15-ti pracovních dnů</w:t>
      </w:r>
      <w:r>
        <w:rPr>
          <w:szCs w:val="24"/>
        </w:rPr>
        <w:t xml:space="preserve"> odevzdat svůj občanský průkaz obecnímu úřadu s rozšířenou působností, který tento doklad vydal nebo matričnímu úřadu podle trvalého pobytu. V případě, že tak neučiní, příslušný správní úřad rozhodne o skončení platnosti O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05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Vyplňuje úřad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otožnost ověřena OP č. ________________________platný do ______________________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Razítko a podpis: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7:00Z</dcterms:created>
  <dc:creator>Truskovice</dc:creator>
  <dc:description/>
  <cp:keywords/>
  <dc:language>en-US</dc:language>
  <cp:lastModifiedBy>Truskovice</cp:lastModifiedBy>
  <dcterms:modified xsi:type="dcterms:W3CDTF">2016-05-30T07:57:00Z</dcterms:modified>
  <cp:revision>2</cp:revision>
  <dc:subject/>
  <dc:title/>
</cp:coreProperties>
</file>